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GE OF DARKNES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D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lmShack Presents In Association Wit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ge of Darkeness Production, LL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Executive Producer</w:t>
        <w:tab/>
        <w:tab/>
        <w:t>Patrick O’Donn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1080"/>
        <w:rPr>
          <w:rFonts w:ascii="Verdana" w:hAnsi="Verdana" w:cs="Verdana"/>
        </w:rPr>
      </w:pPr>
      <w:r>
        <w:rPr>
          <w:rFonts w:cs="Verdana" w:ascii="Verdana" w:hAnsi="Verdana"/>
        </w:rPr>
        <w:t>Executive Producer</w:t>
        <w:tab/>
        <w:tab/>
        <w:t xml:space="preserve">Robert Patton-Spruill    </w:t>
      </w:r>
    </w:p>
    <w:p>
      <w:pPr>
        <w:pStyle w:val="Normal"/>
        <w:ind w:left="2880" w:hanging="10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Writer, Director &amp; Producer</w:t>
        <w:tab/>
        <w:tab/>
        <w:t xml:space="preserve">Jason Sven Yee  </w:t>
      </w:r>
    </w:p>
    <w:p>
      <w:pPr>
        <w:pStyle w:val="Normal"/>
        <w:ind w:left="28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oducer</w:t>
        <w:tab/>
        <w:tab/>
        <w:t xml:space="preserve">Stephen Fromkin 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Co-Producers</w:t>
        <w:tab/>
        <w:tab/>
        <w:t>Darrin Short Daw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seph Kels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Associate Producers</w:t>
        <w:tab/>
        <w:tab/>
        <w:t>Henry 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aro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Tsdal Bey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drew Kurb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rge Bor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Toshi Sak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eyene Fass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Director of Photography</w:t>
        <w:tab/>
        <w:tab/>
        <w:t>Stephen Ma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dited by</w:t>
        <w:tab/>
        <w:tab/>
        <w:t>Mark Valo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Production Design</w:t>
        <w:tab/>
        <w:tab/>
        <w:t>Ed H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sed on an Original Script by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shi Sakai &amp; Jason Sve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>Derek Wu</w:t>
        <w:tab/>
        <w:tab/>
        <w:t>Jason Sven Yee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Ray Jones</w:t>
        <w:tab/>
        <w:tab/>
        <w:t>Thomas Braxton, Jr.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host</w:t>
        <w:tab/>
        <w:tab/>
        <w:t>Tony Todd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Detective Harris</w:t>
        <w:tab/>
        <w:tab/>
        <w:t>Doug Marsd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Detective Suarez</w:t>
        <w:tab/>
        <w:tab/>
        <w:t>Joseph Kelse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Detective Baxter </w:t>
        <w:tab/>
        <w:tab/>
        <w:t>Kalil Olmstead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uddha</w:t>
        <w:tab/>
        <w:tab/>
        <w:t>Michael Nurse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Gina</w:t>
        <w:tab/>
        <w:tab/>
        <w:t>Yuisa Perez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ssassin </w:t>
        <w:tab/>
        <w:tab/>
        <w:t>Cung Le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ld Tiger</w:t>
        <w:tab/>
        <w:tab/>
        <w:t>Jimmy Sing Yee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Yang</w:t>
        <w:tab/>
        <w:tab/>
        <w:t>Yao Li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Yang’s Men</w:t>
        <w:tab/>
        <w:tab/>
        <w:t>Hector Cort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rge Bord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Kate</w:t>
        <w:tab/>
        <w:tab/>
        <w:t>Jennifer Y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arehouse Guard</w:t>
        <w:tab/>
        <w:tab/>
        <w:t xml:space="preserve">Joshua Spruill  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e</w:t>
        <w:tab/>
        <w:tab/>
        <w:t>Jeri Suh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Lee’s Bodyguard</w:t>
        <w:tab/>
        <w:tab/>
        <w:t>Marvin Perry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risten</w:t>
        <w:tab/>
        <w:tab/>
        <w:t>Naomi Ramsey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immy</w:t>
        <w:tab/>
        <w:tab/>
        <w:t>Michael M. McMurrough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t Fighter </w:t>
        <w:tab/>
        <w:tab/>
        <w:t>Rudi O. Ott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ullivan </w:t>
        <w:tab/>
        <w:tab/>
        <w:t>Gary Heno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ullivan’s Bodyguard</w:t>
        <w:tab/>
        <w:tab/>
        <w:t>Garret Jor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rank Rodichok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irl in Limo</w:t>
        <w:tab/>
        <w:tab/>
        <w:t>Patricia Sol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emale Police Officer</w:t>
        <w:tab/>
        <w:tab/>
        <w:t>Sherry Smith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hinese Cook </w:t>
        <w:tab/>
        <w:tab/>
        <w:t>David Tam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Buddha’s Girls</w:t>
        <w:tab/>
        <w:tab/>
        <w:t>Danaysa Gar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imberly Joh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rianne N. Dal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exandra Marin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ayme L. Lloyd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Gun Dealer</w:t>
        <w:tab/>
        <w:tab/>
        <w:t>Myquan Jackson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Young Derek</w:t>
        <w:tab/>
        <w:tab/>
        <w:t>Vanee Pho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70’s Flashback Men</w:t>
        <w:tab/>
        <w:tab/>
        <w:t>Johnny N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Kenneth Ned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il Ba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eremy Jenk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chael Duco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se Angel Ques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eter Delu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aniel M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hooter</w:t>
        <w:tab/>
        <w:t xml:space="preserve">   </w:t>
        <w:tab/>
        <w:t>Darrin Short Dawley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nterviewer #1</w:t>
        <w:tab/>
        <w:tab/>
        <w:t>Connie Olivieo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ld Tiger’s Men</w:t>
        <w:tab/>
        <w:tab/>
        <w:t>Lyma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arcel Oes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un Dealer’s Men</w:t>
        <w:tab/>
        <w:tab/>
        <w:t>Ty Raw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Luis Hu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icky McBe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assin in Limo and</w:t>
        <w:tab/>
        <w:tab/>
        <w:t>Jason Sve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ee Kil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ght Choreographers</w:t>
        <w:tab/>
        <w:tab/>
        <w:t>Jason Sve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Cung 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Hector Cor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rge Bor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ung Le’s Stunt Coordinator</w:t>
        <w:tab/>
        <w:tab/>
        <w:t>Alan Mara V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Firearms &amp; Explosives by </w:t>
        <w:tab/>
        <w:tab/>
        <w:t>Brian Ri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rehouse Fighters – Stuntm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Michael Norman</w:t>
        <w:tab/>
        <w:tab/>
        <w:t>Richard E. Barros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line Champ</w:t>
        <w:tab/>
        <w:tab/>
        <w:t>Caetano DiGaetano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chael Gibson</w:t>
        <w:tab/>
        <w:tab/>
        <w:t>Lawrence Ho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erry Lamour</w:t>
        <w:tab/>
        <w:tab/>
        <w:t>Elijah Newton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ablay Rolies Pierre</w:t>
        <w:tab/>
        <w:tab/>
        <w:t>Andrew Schnitzer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Keith Traverse</w:t>
        <w:tab/>
        <w:tab/>
        <w:t>Michael Brown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David K. Demeo</w:t>
        <w:tab/>
        <w:tab/>
        <w:t>Dadre Tejado-Iman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eff Grill</w:t>
        <w:tab/>
        <w:tab/>
        <w:t>Raymond Kelly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Jad Mahjoub</w:t>
        <w:tab/>
        <w:tab/>
        <w:t>Mark Real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hawn R. Sugrue</w:t>
        <w:tab/>
        <w:tab/>
        <w:t>Robert O’Donah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tr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Josh Bartholomew</w:t>
        <w:tab/>
        <w:tab/>
        <w:t>Michelle You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      Clayton Ward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ab/>
        <w:tab/>
        <w:t>Sharif Yancey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exis Dieter</w:t>
        <w:tab/>
        <w:tab/>
        <w:t>Elizabeth Ston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Justin Cappiello</w:t>
        <w:tab/>
        <w:tab/>
        <w:t>Kevin McDonnell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immie Yan</w:t>
        <w:tab/>
        <w:tab/>
        <w:t>Michael B. Winter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John Tasse</w:t>
        <w:tab/>
        <w:tab/>
        <w:t>Jason Scales Charlowe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alina Promphan</w:t>
        <w:tab/>
        <w:tab/>
        <w:t>Brandon Vo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avid Dawley</w:t>
        <w:tab/>
        <w:tab/>
        <w:t>Allan Mara Villa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fred Poon</w:t>
        <w:tab/>
        <w:tab/>
        <w:t>Jeff Whit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Christina Psarris</w:t>
        <w:tab/>
        <w:tab/>
        <w:t>Derek Szmyt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onia Morales</w:t>
        <w:tab/>
        <w:tab/>
        <w:t>Vincent J. Moran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hristie Medonca</w:t>
        <w:tab/>
        <w:tab/>
        <w:t>Kenneth Correi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yron Goldenberg</w:t>
        <w:tab/>
        <w:tab/>
        <w:t>Katie Dicken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Johnathan Peace</w:t>
        <w:tab/>
        <w:tab/>
        <w:t>Paul D. Ye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ichelle E. Wilson</w:t>
        <w:tab/>
        <w:tab/>
        <w:t>Jason Fitzmey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oren J. Valley, Jr.</w:t>
        <w:tab/>
        <w:tab/>
        <w:t>Mathew Barro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odger D. Renride</w:t>
        <w:tab/>
        <w:tab/>
        <w:t>Richard Hannah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Jayme L. Lloyd </w:t>
        <w:tab/>
        <w:tab/>
        <w:t>Fram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Jeral Sachs</w:t>
        <w:tab/>
        <w:tab/>
        <w:t>Michelle Cordray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rian Doah</w:t>
        <w:tab/>
        <w:tab/>
        <w:t>Eddie Ha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ah To Ching</w:t>
        <w:tab/>
        <w:tab/>
        <w:t>Penelope Tsitos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Henry Mu</w:t>
        <w:tab/>
        <w:tab/>
        <w:t>Kevin Leah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cky “Nepttock” Geogheg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w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xecutive-in-Charge of</w:t>
        <w:tab/>
        <w:tab/>
        <w:t>Joshua Spruill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roduction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roduction Manager</w:t>
        <w:tab/>
        <w:tab/>
        <w:t>Tara Pow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oduction Coordinators</w:t>
        <w:tab/>
        <w:tab/>
        <w:t>Maria-Elaina Biskin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Vincent Mo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ke 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First Assistant Director</w:t>
        <w:tab/>
        <w:tab/>
        <w:t>Darrin Short Daw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oshua Spru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cond Assistant Director</w:t>
        <w:tab/>
        <w:tab/>
        <w:t>Paula Bi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ark Sac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Gaffer  </w:t>
        <w:tab/>
        <w:tab/>
        <w:t>Ian McGlock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Best Boy Electric</w:t>
        <w:tab/>
        <w:tab/>
        <w:t>Jen Me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rian Joh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ey Grip Dolly Grip</w:t>
        <w:tab/>
        <w:tab/>
        <w:t>Casey Heemski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>Grips</w:t>
        <w:tab/>
        <w:tab/>
        <w:t>Jon Pungi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ke Hen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Sean Gr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rian Joh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irst Assistant Camera</w:t>
        <w:tab/>
        <w:tab/>
        <w:t>Maria Gambale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cond Assistant Camera</w:t>
        <w:tab/>
        <w:tab/>
        <w:t>Silas Tyler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oader</w:t>
        <w:tab/>
        <w:tab/>
        <w:t>Ashley Krea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Derek Wu’s Wardrobe</w:t>
        <w:tab/>
        <w:tab/>
        <w:t>Karon Ye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rek Wu’s Hair</w:t>
        <w:tab/>
        <w:tab/>
        <w:t>Michael McMurrou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rt Director</w:t>
        <w:tab/>
        <w:tab/>
        <w:t>Rosanna Tulio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rt Production Assistant</w:t>
        <w:tab/>
        <w:tab/>
        <w:t>Michelle Wilson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et Construction</w:t>
        <w:tab/>
        <w:tab/>
        <w:t>Tony Pina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t Decorator</w:t>
        <w:tab/>
        <w:tab/>
        <w:t>Darrin Short Daw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Key Make-up/Key Hair</w:t>
        <w:tab/>
        <w:tab/>
        <w:t>Sherryn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all Paintings</w:t>
        <w:tab/>
        <w:tab/>
        <w:t>Paul Goodn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Jason Sve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V Fight Footage</w:t>
        <w:tab/>
        <w:tab/>
        <w:t>Cung 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Provided 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oduction Sound Editor</w:t>
        <w:tab/>
        <w:tab/>
        <w:t>David J. Schwartz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oom Operator</w:t>
        <w:tab/>
        <w:tab/>
        <w:t>Greg</w:t>
        <w:tab/>
        <w:t>Lutton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oice of Old Tiger</w:t>
        <w:tab/>
        <w:tab/>
        <w:t>Yao 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Catering </w:t>
        <w:tab/>
        <w:tab/>
        <w:t>Karo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usic Score Coordinator</w:t>
        <w:tab/>
        <w:tab/>
        <w:t>Don Wilk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upervising Sound Editor</w:t>
        <w:tab/>
        <w:tab/>
        <w:t>David J. Schwartz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ound Design</w:t>
        <w:tab/>
        <w:tab/>
        <w:t>Greg Lutton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Mixer</w:t>
        <w:tab/>
        <w:tab/>
        <w:t>David J. Schwar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usic Score Recording</w:t>
        <w:tab/>
        <w:tab/>
        <w:t>Mark Andre Kn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and Mix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rumpet on Score</w:t>
        <w:tab/>
        <w:tab/>
        <w:t>Avishai Cohen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Additional Orchestration </w:t>
        <w:tab/>
        <w:tab/>
        <w:t>Scott H. Salin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Record Scratching</w:t>
        <w:tab/>
        <w:tab/>
        <w:t>D.J. Sabb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itle Design</w:t>
        <w:tab/>
        <w:tab/>
        <w:t>Tamaki Sakai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itle Animator</w:t>
        <w:tab/>
        <w:tab/>
        <w:t>Eric Kazelho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Telecine Transfer</w:t>
        <w:tab/>
        <w:tab/>
        <w:t>Vinny Gallo &amp; Fabio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On-Line Editor</w:t>
        <w:tab/>
        <w:tab/>
        <w:t>Michael Dani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&amp; Final Telec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ond Unit Photograph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irector of Photography</w:t>
        <w:tab/>
        <w:tab/>
        <w:t>Beecher Cotton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First Assistant Camera</w:t>
        <w:tab/>
        <w:tab/>
        <w:t>Tom Cos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cation Provided By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he Lyons Group, Inc.</w:t>
        <w:tab/>
        <w:tab/>
      </w:r>
      <w:r>
        <w:rPr>
          <w:rFonts w:cs="Verdana" w:ascii="Verdana" w:hAnsi="Verdana"/>
          <w:sz w:val="22"/>
        </w:rPr>
        <w:t>Guaranteed Power Internationa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Boston Kung-Fu/Tai Chi</w:t>
        <w:tab/>
        <w:tab/>
        <w:t>Marvin Kaplan Insuranc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Chau Chow Restaurant</w:t>
        <w:tab/>
        <w:tab/>
        <w:t>Universal Collision Cent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ams Street Collision</w:t>
        <w:tab/>
        <w:tab/>
        <w:t>Michael McMurrough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eggies Pub</w:t>
        <w:tab/>
        <w:tab/>
        <w:t>City of Boston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ilmShack</w:t>
        <w:tab/>
        <w:tab/>
        <w:t>Lyman Yee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Henry Mu</w:t>
        <w:tab/>
        <w:tab/>
        <w:t>P.C.G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taurant Management Grou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tion Insurance provided by</w:t>
        <w:tab/>
        <w:tab/>
        <w:t>Marvin Kaplan Insura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Legal Services provided by</w:t>
        <w:tab/>
        <w:tab/>
        <w:t>George Tob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urns &amp; Levi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mera Equipment provided by</w:t>
        <w:tab/>
        <w:tab/>
        <w:t>FilmShack, In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Boston Camera Ren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 &amp; E Rental Services provided by</w:t>
        <w:tab/>
        <w:tab/>
        <w:t>Film Services, In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High Outp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egative Processing and Video</w:t>
        <w:tab/>
        <w:tab/>
        <w:t>Technicolor, 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Dailies provided by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diting Facility provided by</w:t>
        <w:tab/>
        <w:tab/>
        <w:t>FilmSh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udio Post Facility provided by</w:t>
        <w:tab/>
        <w:t xml:space="preserve"> </w:t>
        <w:tab/>
        <w:t>Drag1 Stud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 Training Gear provided by</w:t>
        <w:tab/>
        <w:tab/>
        <w:t>Ush! Cung 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ical Tra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me Get It”</w:t>
        <w:tab/>
        <w:tab/>
        <w:tab/>
        <w:tab/>
        <w:tab/>
        <w:t>“The Messag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formed by Soul Supreme</w:t>
        <w:tab/>
        <w:tab/>
        <w:tab/>
        <w:t>Performed by Soul Supr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aturing Big Daddy Kane and</w:t>
        <w:tab/>
        <w:tab/>
        <w:t>Featuring KRS1 and Shu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 Mark</w:t>
        <w:tab/>
        <w:tab/>
        <w:tab/>
        <w:tab/>
        <w:tab/>
        <w:tab/>
        <w:t>Courtesy of Grit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tesy of Grit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e Edge of Darkness”</w:t>
        <w:tab/>
        <w:tab/>
        <w:tab/>
        <w:tab/>
        <w:t>“New York City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ten and Performed by</w:t>
        <w:tab/>
        <w:tab/>
        <w:tab/>
        <w:t>Written and Performed 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kim Washington &amp; James Loisel</w:t>
        <w:tab/>
        <w:tab/>
        <w:t>Soul Supr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testy of Hakim Washington</w:t>
        <w:tab/>
        <w:tab/>
        <w:t>Courtesy of Grit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n the Line”</w:t>
        <w:tab/>
        <w:tab/>
        <w:tab/>
        <w:tab/>
        <w:tab/>
        <w:t>“Jesse Tolbert 001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ten and Performed by</w:t>
        <w:tab/>
        <w:tab/>
        <w:tab/>
        <w:t>Written by Warren Willi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ny Manor &amp; Donnie Edwards</w:t>
        <w:tab/>
        <w:tab/>
        <w:t>Performed by Jesse Tolb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tesy of Danny Manor &amp;</w:t>
        <w:tab/>
        <w:tab/>
        <w:tab/>
        <w:t>Courtesy of Grit Reco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y Edw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B.O.S.T.O.N”</w:t>
        <w:tab/>
        <w:tab/>
        <w:tab/>
        <w:tab/>
        <w:tab/>
        <w:t>“Alrighty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formed by Skitzofreniks</w:t>
        <w:tab/>
        <w:tab/>
        <w:tab/>
        <w:t>Written and Performed 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aturing Reks &amp; Lucky Dice</w:t>
        <w:tab/>
        <w:tab/>
        <w:t>Christopher Tower, Drew Saye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ed by Soul Searchers</w:t>
        <w:tab/>
        <w:tab/>
        <w:t>Tucker Dawson &amp; Lawson Felt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tesy of Check1 Records</w:t>
        <w:tab/>
        <w:tab/>
        <w:t>Courtesy of Melodian Pro Mus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l Thank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 of Boston</w:t>
        <w:tab/>
        <w:tab/>
        <w:tab/>
        <w:t>Patricia Mor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geant Rick Callahan</w:t>
        <w:tab/>
        <w:tab/>
        <w:t>Monique Doug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Lyons</w:t>
        <w:tab/>
        <w:tab/>
        <w:tab/>
        <w:tab/>
        <w:t>Patrick Ly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lil Olmstead</w:t>
        <w:tab/>
        <w:tab/>
        <w:tab/>
        <w:t>Beecher Cot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rles Herzfeld</w:t>
        <w:tab/>
        <w:tab/>
        <w:tab/>
        <w:t>Mark Sac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ir Lavey</w:t>
        <w:tab/>
        <w:tab/>
        <w:tab/>
        <w:tab/>
        <w:t>C.P. Cas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vin Fennessey Casting</w:t>
        <w:tab/>
        <w:t>Dave Grope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Tasse</w:t>
        <w:tab/>
        <w:tab/>
        <w:tab/>
        <w:tab/>
        <w:t>Deneen Hol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M.S. Paper Co.</w:t>
        <w:tab/>
        <w:tab/>
        <w:tab/>
        <w:t>Simba Nk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ral Sach</w:t>
        <w:tab/>
        <w:tab/>
        <w:tab/>
        <w:tab/>
        <w:t>Pete &amp; Elizabeth Sh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ny Loo</w:t>
        <w:tab/>
        <w:tab/>
        <w:tab/>
        <w:tab/>
        <w:t>David Wayne Daw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rge Loo</w:t>
        <w:tab/>
        <w:tab/>
        <w:tab/>
        <w:tab/>
        <w:t>Lyman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ff Loo</w:t>
        <w:tab/>
        <w:tab/>
        <w:tab/>
        <w:tab/>
        <w:t>Peter P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rry Colpits</w:t>
        <w:tab/>
        <w:tab/>
        <w:tab/>
        <w:t>Patrick Pet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mes Boughner</w:t>
        <w:tab/>
        <w:tab/>
        <w:tab/>
        <w:t>Jay Willi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gie Wong</w:t>
        <w:tab/>
        <w:tab/>
        <w:tab/>
        <w:t>George Tobia, J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 Fox</w:t>
        <w:tab/>
        <w:tab/>
        <w:tab/>
        <w:tab/>
        <w:t>Bob, The Super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ace &amp; Chuck Y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use of Culture, Boston, 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wbury Street Pizza, Boston, 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elino’s Restaurant, Easton, 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lumber Rest, Peabody, 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ne Town, Tewksbury, M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4:52:00Z</dcterms:created>
  <dc:creator>Kristen Nguyen</dc:creator>
  <dc:description/>
  <dc:language>en-US</dc:language>
  <cp:lastModifiedBy>Jason  Yee</cp:lastModifiedBy>
  <dcterms:modified xsi:type="dcterms:W3CDTF">2004-04-03T04:52:00Z</dcterms:modified>
  <cp:revision>2</cp:revision>
  <dc:subject/>
  <dc:title>CREDITS</dc:title>
</cp:coreProperties>
</file>